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/>
      </w:pPr>
      <w:r>
        <w:rPr>
          <w:rFonts w:cs="Book Antiqua" w:ascii="Book Antiqua" w:hAnsi="Book Antiqua"/>
          <w:sz w:val="22"/>
          <w:szCs w:val="22"/>
        </w:rPr>
        <w:t>Position:</w:t>
        <w:tab/>
      </w:r>
      <w:r>
        <w:rPr>
          <w:rFonts w:cs="Book Antiqua" w:ascii="Book Antiqua" w:hAnsi="Book Antiqua"/>
          <w:b w:val="false"/>
          <w:sz w:val="22"/>
          <w:szCs w:val="22"/>
        </w:rPr>
        <w:t>__________________________________________________________________________</w:t>
      </w:r>
    </w:p>
    <w:p>
      <w:pPr>
        <w:pStyle w:val="Heading1"/>
        <w:rPr/>
      </w:pPr>
      <w:r>
        <w:rPr>
          <w:rFonts w:cs="Book Antiqua" w:ascii="Book Antiqua" w:hAnsi="Book Antiqua"/>
          <w:sz w:val="22"/>
          <w:szCs w:val="22"/>
        </w:rPr>
        <w:t>Name:</w:t>
        <w:tab/>
        <w:tab/>
      </w:r>
      <w:r>
        <w:rPr>
          <w:rFonts w:cs="Book Antiqua" w:ascii="Book Antiqua" w:hAnsi="Book Antiqua"/>
          <w:b w:val="false"/>
          <w:sz w:val="22"/>
          <w:szCs w:val="22"/>
        </w:rPr>
        <w:t>__________________________________________________________________________</w:t>
      </w:r>
    </w:p>
    <w:p>
      <w:pPr>
        <w:pStyle w:val="Heading1"/>
        <w:rPr/>
      </w:pPr>
      <w:r>
        <w:rPr>
          <w:rFonts w:cs="Book Antiqua" w:ascii="Book Antiqua" w:hAnsi="Book Antiqua"/>
          <w:sz w:val="22"/>
          <w:szCs w:val="22"/>
        </w:rPr>
        <w:t>Date:</w:t>
        <w:tab/>
        <w:tab/>
      </w:r>
      <w:r>
        <w:rPr>
          <w:rFonts w:cs="Book Antiqua" w:ascii="Book Antiqua" w:hAnsi="Book Antiqua"/>
          <w:b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482" w:leader="none"/>
          <w:tab w:val="right" w:pos="9048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terview </w:t>
      </w:r>
    </w:p>
    <w:p>
      <w:pPr>
        <w:pStyle w:val="Heading1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el: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  <w:tab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482" w:leader="none"/>
          <w:tab w:val="right" w:pos="9048" w:leader="dot"/>
        </w:tabs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82" w:leader="none"/>
          <w:tab w:val="right" w:pos="9048" w:leader="dot"/>
        </w:tabs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82" w:leader="none"/>
          <w:tab w:val="right" w:pos="8658" w:leader="dot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What are your relevant qualifications?</w:t>
      </w:r>
    </w:p>
    <w:p>
      <w:pPr>
        <w:pStyle w:val="Normal"/>
        <w:tabs>
          <w:tab w:val="clear" w:pos="720"/>
          <w:tab w:val="left" w:pos="1482" w:leader="none"/>
          <w:tab w:val="right" w:pos="8658" w:leader="dot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82" w:leader="none"/>
          <w:tab w:val="right" w:pos="8658" w:leader="dot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</w:t>
        <w:tab/>
        <w:t xml:space="preserve">Inform applicant regarding position, hours, award etc. </w:t>
      </w:r>
    </w:p>
    <w:p>
      <w:pPr>
        <w:pStyle w:val="Normal"/>
        <w:tabs>
          <w:tab w:val="clear" w:pos="720"/>
          <w:tab w:val="left" w:pos="1482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Heading3"/>
        <w:jc w:val="lef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Knowledge/Experience  </w:t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  <w:tab/>
        <w:t>What attracted you to disability w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</w:t>
        <w:tab/>
        <w:t>What experience have you had working with people with a disabili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  <w:tab/>
        <w:t>What nursery/horticulture experience have you ha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sonal Strengths  </w:t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</w:t>
        <w:tab/>
        <w:t>Briefly describe for us your strengt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8658" w:leader="dot"/>
        </w:tabs>
        <w:ind w:left="468" w:hanging="46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</w:t>
        <w:tab/>
        <w:t>Picture yourself in a public place. What would you do if a person you were supporting became very loud and agitated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right" w:pos="8658" w:leader="dot"/>
              </w:tabs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right" w:pos="8658" w:leader="dot"/>
        </w:tabs>
        <w:spacing w:before="240" w:after="120"/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</w:t>
        <w:tab/>
        <w:t>What areas would you like to develop about yourself professionall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ills:</w:t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</w:t>
        <w:tab/>
        <w:t>Do you have any understanding of how client support &amp; activities are decided on Support Plann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</w:t>
        <w:tab/>
        <w:t>How familiar are you with the principals of Occupational Health &amp; Safety in a work environ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.</w:t>
        <w:tab/>
        <w:t>Have you completed any OH&amp;S training in any employ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.</w:t>
        <w:tab/>
        <w:t>What experience have you had liaising with parents and caregive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.</w:t>
        <w:tab/>
        <w:t>What elements help us build successful relationships with clients and famil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3.</w:t>
        <w:tab/>
        <w:t xml:space="preserve">The position may require working with minimum supervision. What experience have you had in working with little or no supervision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/>
      </w:pPr>
      <w:r>
        <w:rPr>
          <w:rFonts w:cs="Book Antiqua" w:ascii="Book Antiqua" w:hAnsi="Book Antiqua"/>
          <w:sz w:val="22"/>
          <w:szCs w:val="22"/>
        </w:rPr>
        <w:t>14.</w:t>
        <w:tab/>
        <w:t>The position may also require you to work closely with other support workers. What experience have you had in working as part of a team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/>
      </w:pPr>
      <w:r>
        <w:rPr>
          <w:rFonts w:cs="Book Antiqua" w:ascii="Book Antiqua" w:hAnsi="Book Antiqua"/>
          <w:sz w:val="22"/>
          <w:szCs w:val="22"/>
        </w:rPr>
        <w:t>15.</w:t>
        <w:tab/>
        <w:t>This question is about managing differences of opinion.  What would you do if you disagree with a colleague on a specific issue or work approa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spacing w:before="240" w:after="120"/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.</w:t>
        <w:tab/>
        <w:t>How do you manage working within timelines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Heading4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eneral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7.</w:t>
        <w:tab/>
        <w:t xml:space="preserve">Do you have the following?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iver’s Licence</w:t>
        <w:tab/>
        <w:tab/>
        <w:tab/>
        <w:t>Yes / N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>First Aid Certificate</w:t>
        <w:tab/>
        <w:tab/>
        <w:tab/>
        <w:t>Yes / N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ce check</w:t>
        <w:tab/>
        <w:tab/>
        <w:tab/>
        <w:t>Yes / N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rking with Childrens’ Check</w:t>
        <w:tab/>
        <w:t>Yes / No</w:t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Book Antiqua" w:ascii="Book Antiqua" w:hAnsi="Book Antiqua"/>
          <w:sz w:val="22"/>
          <w:szCs w:val="22"/>
        </w:rPr>
        <w:t>18.</w:t>
        <w:tab/>
        <w:t>Do you have any pre-existing conditions that may affect your ability to undertake this posi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9.</w:t>
        <w:tab/>
        <w:t>Do you have any questions you would like to ask of 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Interviewers explain to applicant: 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a) Disability Worker Exclusion Scheme and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b) Guidelines re allegations of abuse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c) Values: We recruit for strong values and teach the skills needed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Interviewer Observ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Referee checks</w:t>
      </w:r>
      <w:r>
        <w:rPr>
          <w:rFonts w:cs="Calibri" w:ascii="Calibri" w:hAnsi="Calibri"/>
          <w:sz w:val="24"/>
          <w:szCs w:val="24"/>
        </w:rPr>
        <w:t xml:space="preserve"> being undertaken by whom? ………………………………………………….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670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HRF-29 Interview Questions for Seawinds Nursery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6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6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16 Februar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3345</wp:posOffset>
              </wp:positionH>
              <wp:positionV relativeFrom="paragraph">
                <wp:posOffset>-22606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7.35pt;margin-top:-17.8pt;width:207pt;height:27pt" coordorigin="6147,-356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47;top:-356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567;top:-356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>Interview Questions for Seawinds Nurs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00:00Z</dcterms:created>
  <dc:creator>Marg Haines</dc:creator>
  <dc:description/>
  <cp:keywords/>
  <dc:language>en-US</dc:language>
  <cp:lastModifiedBy>Kim Dover</cp:lastModifiedBy>
  <cp:lastPrinted>2009-10-09T16:06:00Z</cp:lastPrinted>
  <dcterms:modified xsi:type="dcterms:W3CDTF">2016-04-06T02:10:00Z</dcterms:modified>
  <cp:revision>8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